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i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su autodijagnostički sistem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ela autodijagnostičkih siste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htevi OBD siste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konski propis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bim i vrste dijagnostik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dzor siste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su ciklusi vož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kod spremn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koncepcija dijagnostik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ji si idikatori greša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rse dijagnostičkih priključa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očitavaju podaci iz memor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incipi rada dijagnostičkih uređa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brojati bezbednosne napomen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e su mogućnosti za dijagnostikovan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funcioniše sistem za goriv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bjasniti sistem ventilacije rezervoa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finicija sistema dodatnog vazduh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EG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vrši nadzor rada sisitema napajanja vazduh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 su sve kodovi grešaka u sistemima za gorivo, rezervoar, EGR i napajanje vazduh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Šta je to katalizato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funkcioniše lambda sond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ko se vrši detekcija neravnomernog rad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brojati mogiće kodove grešaka katalizatora?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KADEMIJA OXFORD JAGODINA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0:00Z</dcterms:created>
  <dc:creator>Korisnik</dc:creator>
  <dc:description/>
  <dc:language>en-US</dc:language>
  <cp:lastModifiedBy>Korisnik</cp:lastModifiedBy>
  <dcterms:modified xsi:type="dcterms:W3CDTF">2014-04-08T19:51:00Z</dcterms:modified>
  <cp:revision>1</cp:revision>
  <dc:subject/>
  <dc:title>AKADEMIJA OXFORD JAGODINA</dc:title>
</cp:coreProperties>
</file>