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i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EC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osnovne funkcije kontrolne jedinic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unutrašnjost EC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CP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FLASH memori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su senszorisiste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rada senzo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što je vazan senzor temperature rashladne tečnost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senzor temperature vazduh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senzor proto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protokomer sa vrelom žic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koristi protokomer sa leptir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senzor pedale gas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enkode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rada enkode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Hallov efeka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svrhu senzora brzine automobila 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„Knock“ senzo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funkciju lambda sond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rada lambda sond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elektropokretač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rada električnog pokretač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osnovne delove elektropokretač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osnovne delove elektropokretač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su to Bendix pokretač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su to pokretači sa elektromagnetskim ukalpanje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popravke elektropokretač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ugao pretpalje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podešava ugao pretpalje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su to sistemi napajanja gorivom i vazduh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oredite osnovne prednosti sistema sa karburacijom i sa ubrizgavanje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e su osnovne podele sistema za ubrizga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Bosch KE –JETRONIC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Bosh L-JETRONIC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Boch Metronic MED 7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olozaj senzora kod MED Motronic sistema za ubrizga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pumpa za napajanje goriv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brizgaljka sa elektromagnetnom pobud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princip rada zapreminskog merača protoka vazduh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EG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karakteristične kvarove i neispravnosti kod sistema za napajanje OTO motora gorivom i vazduh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sistem za paljenje OTO moto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nastaje varnica za palje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akumulato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vrši transformacija napo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razvodnik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kondezato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svećic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vrste svećic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multimeta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i Logic Prob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e skener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Bosch KTS dijagnostik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snite Launch univerzalnu dijagnostik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emu služe Gas analizatori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vrši testiranje pritiska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KADEMIJA OXFORD JAGODIN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3:00Z</dcterms:created>
  <dc:creator>Korisnik</dc:creator>
  <dc:description/>
  <dc:language>en-US</dc:language>
  <cp:lastModifiedBy>PRVI</cp:lastModifiedBy>
  <dcterms:modified xsi:type="dcterms:W3CDTF">2014-09-04T06:23:00Z</dcterms:modified>
  <cp:revision>2</cp:revision>
  <dc:subject/>
  <dc:title>AKADEMIJA OXFORD JAGODINA</dc:title>
</cp:coreProperties>
</file>