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bookmarkStart w:id="0" w:name="_GoBack"/>
      <w:bookmarkEnd w:id="0"/>
      <w:r>
        <w:rPr>
          <w:lang w:val="sr-Latn-CS"/>
        </w:rPr>
        <w:t>Pitan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popravke tapacir neba 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zamene neb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d čega se satoji tapaciranje vozil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Da li vi kao majstor za tapaciranje morate biti spremni na sve poslove tapaciranja li se možete opredeliti za nek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lika dimenizja suđer za oblaganje treba da bud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vesti 4 osnovne faze za postupka oblaganje i zamene neb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stupno objasni postupak skidanja prednjeg krova panel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ako se skida zaštita za sunce )senil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kako se skida plafonsko svetlo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skidanja plafonskog retrovizor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skidanja aluminijumske lajsn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skidanja keder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pripreme sedišta za tapaciranj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kako se zaštičuje metalna konstrukcija sedišt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e stavlja na stranice i naslon sedišt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krojenja tkanine za pravljenje navlak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navlačenja navlake preko zalepljene obloge na sedišt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Gde se stavljaju ulošci od livene gume?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je neophodan materijal za oblaganje volan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je praktičnije za oblaganej volana, eko koža ili prirodna kož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opšivanje konac ili struna?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i je neophodan alat koji se koristi prilkikom oblaganje volana?</w:t>
        <w:tab/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crtati blok šemu izgleda za krojenje obloge volan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šivenja pripremljenih delov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i opisati postupak spajanje iskrojenjih delov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šivenja na volanu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provlačenja igle prilikom šivenj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početnog merenj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e su standardne dimenzije kod trokrakih volan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je su dve ključne dimenzije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zbog čega se uzima unutrašni obim volana kao ključna dimenzija?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bjasniti postupak zatezanja kože prilikom živenja obloge na volanu?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ta se podrazumeva pode merama zaštite na radu?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Koja je uloga i značaj bezbednosti i zaštite zdravlja na radu?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Koja je primena mera i sredstava zaštite na radu?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Navesti tri bitna faktora koja dovode do greške i nastaju povrede?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Koje su dužnosti poslodavca?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Koje su dužnosti radnika?</w:t>
      </w:r>
    </w:p>
    <w:p>
      <w:pPr>
        <w:pStyle w:val="ListParagraph"/>
        <w:numPr>
          <w:ilvl w:val="0"/>
          <w:numId w:val="1"/>
        </w:numPr>
        <w:spacing w:lineRule="auto" w:line="240"/>
        <w:rPr>
          <w:lang w:val="sr-Latn-CS"/>
        </w:rPr>
      </w:pPr>
      <w:r>
        <w:rPr>
          <w:lang w:val="sr-Latn-CS"/>
        </w:rPr>
        <w:t>Navesti koji su faktori povrede na radnom mestu?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lang w:val="sr-Latn-CS"/>
        </w:rPr>
      </w:pPr>
      <w:r>
        <w:rPr>
          <w:lang w:val="sr-Latn-CS"/>
        </w:rPr>
        <w:t>Kako možemo definisati fakotre povrede na radnom mestu?</w:t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sz w:val="32"/>
        <w:szCs w:val="32"/>
      </w:rPr>
    </w:pPr>
    <w:sdt>
      <w:sdtPr>
        <w:id w:val="119469532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8C2FC2606F34352ABA828E2C3BFF0FC"/>
        </w:placeholder>
        <w:alias w:val="Title"/>
        <w:text/>
      </w:sdtPr>
      <w:sdtContent>
        <w:r>
          <w:rPr/>
          <w:t>AKADEMIJA OXFORD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r-Latn-RS" w:eastAsia="sr-Latn-R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1007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1007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00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00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1007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0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1e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8C2FC2606F34352ABA828E2C3BFF0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6940D-36A8-4D07-B333-463FD7348790}"/>
      </w:docPartPr>
      <w:docPartBody>
        <w:p w:rsidR="00504F93" w:rsidRDefault="002069A4" w:rsidP="002069A4">
          <w:pPr>
            <w:pStyle w:val="C8C2FC2606F34352ABA828E2C3BFF0FC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2069A4"/>
    <w:rsid w:val="002069A4"/>
    <w:rsid w:val="00504F93"/>
    <w:rsid w:val="00935081"/>
    <w:rsid w:val="00A93F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8C2FC2606F34352ABA828E2C3BFF0FC">
    <w:name w:val="C8C2FC2606F34352ABA828E2C3BFF0FC"/>
    <w:rsid w:val="002069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  <Company>Unknown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3:00Z</dcterms:created>
  <dc:creator>Admin</dc:creator>
  <dc:description/>
  <dc:language>en-US</dc:language>
  <cp:lastModifiedBy>Ceca</cp:lastModifiedBy>
  <dcterms:modified xsi:type="dcterms:W3CDTF">2015-04-02T07:33:00Z</dcterms:modified>
  <cp:revision>2</cp:revision>
  <dc:subject/>
  <dc:title>AKADEMIJA OXF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