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tanj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ati kako treba da izgleda radionica za opravku radio aparata?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sniti koje prostorije radionica treba da poseduje?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sniti kako treba da izgleda radni sto za mehaničke radove?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o treba da izgledaju police za poravku radio aparta?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ji je osnovni  inventar  radionice?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ji se instrumenti koriste za ispitivanje I opravku radio aparaa?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ji je univerzalni instrument za poravku radio aparata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a je to Visokofrekventni signala-generator SGS-30?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a je Visokofrekventni cevni voltmeter CVV-1?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a je RC ton-generator MA 3604?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a jeRCL most  MA 4302?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o se koriati Ispitivč tranzistora MA 4600</w:t>
        <w:tab/>
        <w:t>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a je servisni osiloskop SOG-2?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a je Odvojeni regulacioni transformator “ORT-5”</w:t>
        <w:tab/>
        <w:t xml:space="preserve"> I kako se popravlja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o se vrši provera sabilizovani izvor napajanja PS-3005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sniti kako se vrši sistemsko pronalaženje I otklanjanje grešaka na tranzistorskom radio aparatu?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sniti koje greške uopšteno mogu astati na radio aoaratima?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je vrste grešakamogu nastati?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a treba imati u vidu pri pronalaženju grešaka?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la tranzistorskih radio-aparata?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sniti  koja je bitna razlika između transzistora 1 cevi?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sniti Integrisana kola?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o se vrši označavanje diode, tranzistora i integrisanih kola?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sniti koje su specifičnoti aparata sa štampanim vezana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vestineka upustva za opravku specifičnih aparata sa štampanim vezama?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šta treba paziti prilikom opravke tranzistorskih aparata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ji su potrebni instrumenti za ispitivanje tranzistrskih?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o se vrši ispitivanje diode i tranzistora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čin pronalaženja i otklanjanja grešaka kod tranzistorskih prijemnika?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sniti određivanje greške pregledom prijemnika ( napajanog iz baterije)?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sniti postupak određivanje grešaka pregledom prijemnika napajanog iz baterije mreže</w:t>
        <w:tab/>
        <w:t>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a je Prenosni prijemnik srednje veličine sa više talasnih opsega, napajan iz baterije?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a su  stoni prijemnici napajani iz električne mreže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ja su to nova električna rešenja kod Hi-Fi uređaja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Šta su  muzičkih centara?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o se popravljaju automobilski prijemnici</w:t>
        <w:tab/>
        <w:t>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o se vrše podešavanja tranzistorkih aparata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o se vrši  kavalitetno ispitivanje tranzistorskih aparata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o se vrše poravke prijemnika za AM prijem?</w:t>
        <w:tab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ko se vrši popravka prijemnika za FM prijem?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" w:asciiTheme="majorHAnsi" w:cstheme="majorBidi" w:eastAsiaTheme="majorEastAsia" w:hAnsiTheme="majorHAnsi"/>
        <w:sz w:val="32"/>
        <w:szCs w:val="32"/>
      </w:rPr>
    </w:pPr>
    <w:sdt>
      <w:sdtPr>
        <w:id w:val="7557813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4547E1D6D994423960C94405A7548BC"/>
        </w:placeholder>
        <w:alias w:val="Title"/>
        <w:text/>
      </w:sdtPr>
      <w:sdtContent>
        <w:r>
          <w:rPr/>
          <w:t>AKADEMIJA OXFORD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Latn-RS" w:eastAsia="sr-Latn-R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Latn-RS" w:eastAsia="sr-Latn-R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14b4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14b4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14b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0e0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14b4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14b4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14b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44547E1D6D994423960C94405A7548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BC2873B-4996-4B35-B3E8-5A7C5DD2D519}"/>
      </w:docPartPr>
      <w:docPartBody>
        <w:p w:rsidR="00B9494A" w:rsidRDefault="00FB133A" w:rsidP="00FB133A">
          <w:pPr>
            <w:pStyle w:val="44547E1D6D994423960C94405A7548BC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FB133A"/>
    <w:rsid w:val="0038369A"/>
    <w:rsid w:val="0044594B"/>
    <w:rsid w:val="00B9494A"/>
    <w:rsid w:val="00FB133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44547E1D6D994423960C94405A7548BC">
    <w:name w:val="44547E1D6D994423960C94405A7548BC"/>
    <w:rsid w:val="00FB133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6</Words>
  <Characters>1920</Characters>
  <CharactersWithSpaces>2252</CharactersWithSpaces>
  <Paragraphs>4</Paragraphs>
  <Company>Unknown 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20:00Z</dcterms:created>
  <dc:creator>Admin</dc:creator>
  <dc:description/>
  <dc:language>en-US</dc:language>
  <cp:lastModifiedBy>Ceca</cp:lastModifiedBy>
  <dcterms:modified xsi:type="dcterms:W3CDTF">2015-02-10T09:20:00Z</dcterms:modified>
  <cp:revision>2</cp:revision>
  <dc:subject/>
  <dc:title>AKADEMIJA OXF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