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4"/>
        </w:rPr>
      </w:pPr>
      <w:bookmarkStart w:id="0" w:name="_GoBack"/>
      <w:bookmarkEnd w:id="0"/>
      <w:r>
        <w:rPr>
          <w:rFonts w:cs="Times New Roman"/>
          <w:b/>
          <w:szCs w:val="24"/>
        </w:rPr>
        <w:t>Pitanja farbar: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terijali za farbarske radov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terijali za osnovne premaz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terijali za kitovanje i presvlačen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terijali za farban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terijali za lakiran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Sredstva za skidanje starih premaza ?</w:t>
      </w:r>
    </w:p>
    <w:p>
      <w:pPr>
        <w:pStyle w:val="Normal"/>
        <w:rPr>
          <w:lang w:val="sr-Latn-RS"/>
        </w:rPr>
      </w:pPr>
      <w:r>
        <w:rPr>
          <w:lang w:val="sr-Latn-RS"/>
        </w:rPr>
        <w:t>Farbanje nove stolarije uljanim bojama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/>
          <w:szCs w:val="24"/>
          <w:lang w:val="sr-Latn-RS"/>
        </w:rPr>
        <w:t>Dvostruko farbanje masnom uljanom bojom i jednostruko lakiran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 drvene lamperije, iverice, lesonit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Bezbojno lakiranje nove stolari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Lakiranje  bezbojnim lakom prirodnog drveta, hrastovine, borovin, brestovin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Impregniranje daščica eslinger roletni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drvenih podova, stepenic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 stare građevinske stolari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Skidanje stare boje otapanjem ili paljenjem stare bo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 podloge sa koje je skinuta stara boja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/>
          <w:szCs w:val="24"/>
          <w:lang w:val="sr-Latn-RS"/>
        </w:rPr>
        <w:t>Farbanje i emajliranje (lakiranje) podloge sa koje je skinuta stara boj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 preko postojeće uljane bo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i emajliranje (lakiranje) preko postojeće stare boje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/>
          <w:szCs w:val="24"/>
          <w:lang w:val="sr-Latn-RS"/>
        </w:rPr>
        <w:t>Farbanje građevinske stolarije specijalnim disperzivnim bojama, sintetičkim bojama i lak-bojama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/>
          <w:szCs w:val="24"/>
          <w:lang w:val="sr-Latn-RS"/>
        </w:rPr>
        <w:t>Farbanje nove stolarije i lakiran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građevinske stolarije lazurnim bojama (imitiranje plemenitih vrsta drveta) 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na novom krečnom malteru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 i  emajliran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 uljanom bojom starih zidova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/>
          <w:szCs w:val="24"/>
          <w:lang w:val="sr-Latn-RS"/>
        </w:rPr>
        <w:t>Farbanje zidova uljanom bojom na postojeću uljanu boju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i emajliranje zidova preko stare emajlirane bo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vlačenje crta uljanom bojom (uljana linija) na obojenoj površini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nove građevinske bravarije i limari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ili alkidnom bojom metalnih prozora, vrata, pregradnih zidov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uljanom bojom gvozdenih ograda i rešetki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antikorozivnom bojom limenih i krovnih površin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antikorozivnom bojom žlebova (uvala, oluka, olučnih cevi) opšivenih limom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starog metalnog nameštaja lak-bojam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stare bravarije i limarije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Skidanje stare boje struganjem i brušenjem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Skidanje stare boje rastvaranjem obojene metalne površin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gvozdenih vrata, prozora, pregrada sa kojih je skinuta stara farb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starih metalnih prozora, vrata preko stare boje</w:t>
        <w:tab/>
        <w:t>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stare limarije sa koje je skinuta stara boj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stare limarije preko stare boje</w:t>
        <w:tab/>
        <w:t>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novih radijatora, cevi i uređaja centralnog grejanj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radijatora od livenog gvožđa i čeličnog lim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gvozdenih cevi centralnog grejanjai držača radijator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Farbanje izolovane površine na cevima?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Lakiranje parketa bezbojnim dvokomponentnim lakom?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Zaštita na radu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KADEMIJA OXFO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;Times New Roman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3:00Z</dcterms:created>
  <dc:creator>Korisnik</dc:creator>
  <dc:description/>
  <dc:language>en-US</dc:language>
  <cp:lastModifiedBy>Ceca</cp:lastModifiedBy>
  <dcterms:modified xsi:type="dcterms:W3CDTF">2015-01-31T08:43:00Z</dcterms:modified>
  <cp:revision>2</cp:revision>
  <dc:subject/>
  <dc:title>AKADEMIJA OXFORD</dc:title>
</cp:coreProperties>
</file>