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Calibri" w:cs="Calibri"/>
          <w:lang w:val="sr-Latn-RS"/>
        </w:rPr>
        <w:t xml:space="preserve">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Obrada metala rezanj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</w:t>
      </w:r>
      <w:r>
        <w:rPr>
          <w:rFonts w:cs="Arial" w:ascii="Arial" w:hAnsi="Arial"/>
          <w:b/>
          <w:bCs/>
          <w:sz w:val="44"/>
          <w:szCs w:val="44"/>
        </w:rPr>
        <w:t>M E T A L O G L O D A Č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sr-Latn-RS"/>
        </w:rPr>
      </w:pPr>
      <w:r>
        <w:rPr>
          <w:rFonts w:cs="Arial" w:ascii="Arial" w:hAnsi="Arial"/>
          <w:b/>
          <w:bCs/>
          <w:sz w:val="40"/>
          <w:szCs w:val="40"/>
          <w:lang w:val="sr-Latn-RS"/>
        </w:rPr>
      </w:r>
    </w:p>
    <w:p>
      <w:pPr>
        <w:pStyle w:val="Normal"/>
        <w:jc w:val="both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Jagodina, 2013. godi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Pitanja za polaganje teoretskog dela za zanimanje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rada metala rezanjem - METALOGLODA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snovni pojmovi prerade metala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</w:rPr>
        <w:t>Osnovni postupci obrade metala rezenj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Osnovi procesa rezan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Koje su osnovne površine u procesu rezanja</w:t>
      </w:r>
      <w:r>
        <w:rPr>
          <w:rFonts w:cs="Arial" w:ascii="Arial" w:hAnsi="Arial"/>
          <w:b/>
          <w:bCs/>
        </w:rPr>
        <w:t>?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Koji su </w:t>
      </w:r>
      <w:r>
        <w:rPr>
          <w:rFonts w:cs="Arial" w:ascii="Arial" w:hAnsi="Arial"/>
          <w:b/>
        </w:rPr>
        <w:t>osnovni parametri obrade? Objas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novna kretanja alata i predmeta obrad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</w:rPr>
        <w:t>Osnovna geometrija reznog al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i u obradi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snovna teorija u procesima obrade metala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Proces obrazovanja strugoti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Nabroj I objasni vrste strugoti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Objasni obradu glodanjem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bjasni kretanja u procesu obrade glod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bjasni geometriske parametere u obradi glodanje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Objasni proizvodne operacije u obradi glodanj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lati u obradi glodanjem</w:t>
      </w:r>
      <w:r>
        <w:rPr>
          <w:rFonts w:cs="Arial" w:ascii="Arial" w:hAnsi="Arial"/>
          <w:b/>
          <w:bCs/>
        </w:rPr>
        <w:t>. Objasni osnovne pojmov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dela alata u obradi glodanjem prema </w:t>
      </w:r>
      <w:r>
        <w:rPr>
          <w:rFonts w:cs="Arial" w:ascii="Arial" w:hAnsi="Arial"/>
          <w:b/>
          <w:bCs/>
          <w:iCs/>
        </w:rPr>
        <w:t>vrsti alatnog materijal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Osnovni delovi glodala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Rezna geometrija glodala</w:t>
      </w:r>
      <w:r>
        <w:rPr>
          <w:rFonts w:cs="Arial" w:ascii="Arial" w:hAnsi="Arial"/>
          <w:b/>
          <w:bCs/>
        </w:rPr>
        <w:t>.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pori rezanja I snaga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ežim obrade u obradi glodanjem</w:t>
      </w:r>
      <w:r>
        <w:rPr>
          <w:rFonts w:cs="Arial" w:ascii="Arial" w:hAnsi="Arial"/>
          <w:b/>
          <w:bCs/>
        </w:rPr>
        <w:t>. Objas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Kako se definiše glavno vreme obrad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zina rezanja u obradi glodanjem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oni aparati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Mašine u obradi glodanjem</w:t>
      </w:r>
      <w:r>
        <w:rPr>
          <w:rFonts w:cs="Arial" w:ascii="Arial" w:hAnsi="Arial"/>
          <w:b/>
          <w:bCs/>
        </w:rPr>
        <w:t>. Objas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Vertikalne glodalic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Univerzalne glodali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pirne glodali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</w:rPr>
        <w:t>Sredstva hladjenja i podmazivanja – SHP. Objasni osnovne pojmov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Mehanizam podmazivanja</w:t>
      </w:r>
      <w:r>
        <w:rPr>
          <w:rFonts w:cs="Arial" w:ascii="Arial" w:hAnsi="Arial"/>
          <w:b/>
          <w:bCs/>
        </w:rPr>
        <w:t>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štitna uloga SHP. Objasni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MT;Arial" w:ascii="ArialMT;Arial" w:hAnsi="ArialMT;Arial"/>
          <w:b/>
          <w:color w:val="000000"/>
        </w:rPr>
        <w:t>Vrste sredstava hladjenja I podmazivanja – SHP. Objasni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Izbor sredstava hladjenja i podmazivanja – SHP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am zaštite na rad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ga I značaj bezbednosti  I zdravlj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faktore povrede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 pojam ZN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dužnosti poslodavca I dužnosti radnika u sistemu zaštite zdravlj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faktore povrede na random mest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hanički factor opasnos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električne energi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požara I eksplozi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padova I radova na visi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štetnih I otrovnih mater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štetnih zračen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buke I vibracij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Faktor opasnosti od nepovoljnih klimatskih uslova ra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va pomoć. Objasniti osnove prve pomoći u slučaju nastanka povred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čna zaštitna sredstva. Koje mere preduzeti za slučaj da zaposleni ne koristi propisana sredstva zaštite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tak I uloga inspekcije ra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svojstva materijal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osnovne odlike I strukturu materijal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ijanje čelik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 je tehnička dokumentac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ste projekc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pojam tehničko crtanje. Šta predstavlja I čemu služ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 su standardi I čemu služ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i formati tehničkih crteža posto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sledeće pojmove: zaglavlje za crteže, sastavnica, razmer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i tipovi linija posto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šta su preseci I čemu služ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renje mernim instrumentima. Osnovni pojmov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Kontrola. Objasni pojam kontrole. Objasni osnovna sredstva za kontrol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univerzalna merna sredstv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kljunasto pomično meril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Mikrometar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Komparator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asni </w:t>
      </w:r>
      <w:r>
        <w:rPr>
          <w:rFonts w:cs="Arial-BoldItalicMT;Arial" w:ascii="Arial-BoldItalicMT;Arial" w:hAnsi="Arial-BoldItalicMT;Arial"/>
          <w:b/>
          <w:bCs/>
          <w:iCs/>
        </w:rPr>
        <w:t>univerzalni mehanički uglome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Slika">
    <w:name w:val="slika"/>
    <w:basedOn w:val="Default"/>
    <w:next w:val="Default"/>
    <w:qFormat/>
    <w:pPr/>
    <w:rPr>
      <w:color w:val="000000"/>
    </w:rPr>
  </w:style>
  <w:style w:type="paragraph" w:styleId="Tekst">
    <w:name w:val="tekst"/>
    <w:basedOn w:val="Default"/>
    <w:next w:val="Default"/>
    <w:qFormat/>
    <w:pPr/>
    <w:rPr>
      <w:color w:val="000000"/>
    </w:rPr>
  </w:style>
  <w:style w:type="paragraph" w:styleId="Teksttabele">
    <w:name w:val="tekst tabele"/>
    <w:basedOn w:val="Default"/>
    <w:next w:val="Default"/>
    <w:qFormat/>
    <w:pPr/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5:00Z</dcterms:created>
  <dc:creator>nn</dc:creator>
  <dc:description/>
  <cp:keywords/>
  <dc:language>en-US</dc:language>
  <cp:lastModifiedBy>nn</cp:lastModifiedBy>
  <cp:lastPrinted>2011-06-29T15:16:00Z</cp:lastPrinted>
  <dcterms:modified xsi:type="dcterms:W3CDTF">2013-08-09T14:58:00Z</dcterms:modified>
  <cp:revision>44</cp:revision>
  <dc:subject/>
  <dc:title>jdskhnfkjlnjdlwsfkdaljjfnlaf</dc:title>
</cp:coreProperties>
</file>