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itanj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vesti koji sutelekomunikacioni sistemi današnjice  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Šta je Telegrafija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Šta je Telefonija</w:t>
        <w:tab/>
        <w:t>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 koliko se satavnih delova može podeliti telefonski sistem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oji su to Klasični prenos podataka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Šta je ISDN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vesti koje su prednosti ISDN nad ostalim sistemim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Šta obuhvata Radio difuzij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bjasniti ulogu stereo signala i RDS u FM radio difuziji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Šta je TV difuzija i koja je njena uloga i značaj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Šta je Mobilna telefonija i koja je njena uloga i značaj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vesti koj as u tri osnovna podsistema sa različitim veoma složenim funkcijama sa aspekta GSM sistem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vesti dva osnovna dela mrež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bjasniti šta je to konverzacija govornog signala u modulisani signal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vesti sedam slojeva OSI model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bjasniti hijerarhiski nivo SDH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vesti osnovne načine polaganja I montaža kablova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bjasniti polaganje kablova izravno u zemlju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bjasniti način polaganja kablova izvan reka i potok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 pravac izvan naseljenog mesta propisane su različite minimalne horizontalne udaljenosti kablova, navesti koji su to propisi?</w:t>
      </w:r>
      <w:r>
        <w:rPr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bjasniti načiine uvlačenja kablova u kablosku 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bjasniti šta je to distributivna telekomunikaciona kanalizacij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crtati šemu poprečnog preseka rova  u zemlji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bjasniti kako se vrši polaganje kablova u kanalizaciji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ako se vrši polaganje instalacionih kablova po zgradi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ako se obavlja postavljanje montažnih kablov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ako se nastavljaju kablovi a kako vodiči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ako se nastavljaju armirani kablovi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crtati šemu preseka spojnice na kablu sa kovinskim plašetem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bjasniti polaganje TK vodova u zgradam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vesti osnovne načine instalacije vodova po zgradi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crtati šemu kućnih telefonskih vodova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Navesti koji tipovi telekomunikacionih pristipnih mreža postoje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Šta je to javna fiksna telefonska mrežai koja je njena uloga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bjasniti koja je uloga kablovske, hibridne I optičke pristupne mrež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Šta su to niskonaponski FDB mreža kao telekomunikaciona pristupna mrež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Navesti karakteristike GSM sistem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Objasniti ulogu Javne mobilne telefonske mreže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bjasniti značaj i ulogu fiksnog bežičnog pristupa 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oje su osnovne merez bezbednosti i zaštite na radu?</w:t>
        <w:tab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144117560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A4537C651F74EE9A483508819E5B608"/>
        </w:placeholder>
        <w:alias w:val="Title"/>
        <w:text/>
      </w:sdtPr>
      <w:sdtContent>
        <w:r>
          <w:rPr/>
          <w:t>AKADEMIJA OXFORD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Latn-RS" w:eastAsia="sr-Latn-R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Latn-RS" w:eastAsia="sr-Latn-R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c58f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c58f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58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58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c58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58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1a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A4537C651F74EE9A483508819E5B6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A30DBC-CEA1-43C0-A3D0-77103EDD961C}"/>
      </w:docPartPr>
      <w:docPartBody>
        <w:p w:rsidR="00EF14EA" w:rsidRDefault="00447BD5" w:rsidP="00447BD5">
          <w:pPr>
            <w:pStyle w:val="DA4537C651F74EE9A483508819E5B608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447BD5"/>
    <w:rsid w:val="00180C16"/>
    <w:rsid w:val="00447BD5"/>
    <w:rsid w:val="008A7FAA"/>
    <w:rsid w:val="00EF14E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EF14EA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DA4537C651F74EE9A483508819E5B608">
    <w:name w:val="DA4537C651F74EE9A483508819E5B608"/>
    <w:rsid w:val="00447BD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789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08:00Z</dcterms:created>
  <dc:creator>Korisnik</dc:creator>
  <dc:description/>
  <dc:language>en-US</dc:language>
  <cp:lastModifiedBy>Ceca</cp:lastModifiedBy>
  <dcterms:modified xsi:type="dcterms:W3CDTF">2015-03-14T08:08:00Z</dcterms:modified>
  <cp:revision>2</cp:revision>
  <dc:subject/>
  <dc:title>AKADEMIJA OXF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