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Cs w:val="24"/>
        </w:rPr>
      </w:pPr>
      <w:bookmarkStart w:id="0" w:name="_GoBack"/>
      <w:bookmarkEnd w:id="0"/>
      <w:r>
        <w:rPr>
          <w:rFonts w:cs="Times New Roman"/>
          <w:b/>
          <w:szCs w:val="24"/>
        </w:rPr>
        <w:t>Pitanja: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Šta su malteri?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Podela maltera?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Podela maltera prema vrsti veziva?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Potreban materijal i razmera za spravljenje krečnog maltera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>Potreban materijal i razmera za spravljenje cementnog maltera?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Gipsani malter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>Potreban materijal i razmera za spravljenje krečno-cementnog maltera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>Potreban materijal i razmera za spravljenje gipsno-krečni maltera?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Podela maltera prema nameni?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Svojstva malterskih smeša i očvrslog maltera?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Mašinsko malterisanje?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Prednosti mašinskog malterisanja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>Tehnologija mašinskog malterisanja?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Podela mašinskih maltera za spoljnu upotrebu?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Karakteristike materijala za spolju upotrebu UP 210 (Knauf)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>Obrada  UP 210 (Knauf)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>Karakteristike materijala za spolju upotrebu  Rimat 650ZKA (Rigips)?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Upotreba Rimat 650ZKA (Rigips)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>Karakteristike materijala za spolju upotrebu MPA 35 (Baumit)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 xml:space="preserve">Sastav MPA 35 (Baumit)? 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Upustva za specifične podloge za MPA 35 (Baumit)?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Primana MPA 35 (Baumit) na različitim temperaturama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>Karakteristike materijala za spolju upotrebu BK-Mal 220 (Bekament)?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Podela materijala za mašinsko malterisanje za unutrašnju upotrebu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>Karakteristike materijala Biorit 110 (Knauf);za unutrašnje malterisanje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 xml:space="preserve">Karakteristike materijala Rimat 150 G (Rigips)za unutrašnje malterisanje? 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Karakteristike materijala GlattPutz (Baumit) za unutrašnje malterisanje?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Karakteristike materijala BK-Mal 320 (Bekament) za unutrašnje malterisanje?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Mašina Mixer Plus Top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>Micro Mixer - Kontinualna mešalica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>Područje primene mašine RÖFIX R5 i RÖFIX R1G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>Osobine silosa RÖFIX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>RÖFIX - Protočna mešalica D20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>S5 i SP11 – Pužne pumpe za malterisanje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>Primena MP 25 mixit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>Karakteristike T MAX 405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Cs w:val="24"/>
          <w:lang w:val="sr-Latn-RS"/>
        </w:rPr>
        <w:t xml:space="preserve">Serijska oprema PFT G4/G5c? 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Mašinsko gletovanje?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Malteri za mašinsko gletovanje?</w:t>
      </w:r>
    </w:p>
    <w:p>
      <w:pPr>
        <w:pStyle w:val="Normal"/>
        <w:numPr>
          <w:ilvl w:val="0"/>
          <w:numId w:val="1"/>
        </w:numPr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Materijali za mašinsko krečenje?</w:t>
      </w:r>
    </w:p>
    <w:p>
      <w:pPr>
        <w:pStyle w:val="Normal"/>
        <w:numPr>
          <w:ilvl w:val="0"/>
          <w:numId w:val="1"/>
        </w:numPr>
        <w:spacing w:before="0" w:after="200"/>
        <w:rPr>
          <w:rFonts w:cs="Times New Roman"/>
          <w:szCs w:val="24"/>
          <w:lang w:val="sr-Latn-RS"/>
        </w:rPr>
      </w:pPr>
      <w:r>
        <w:rPr>
          <w:rFonts w:cs="Times New Roman"/>
          <w:szCs w:val="24"/>
          <w:lang w:val="sr-Latn-RS"/>
        </w:rPr>
        <w:t>Zašitita na radu?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AKADEMIJA OXFORD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;Times New Roman"/>
      <w:color w:val="auto"/>
      <w:kern w:val="2"/>
      <w:sz w:val="24"/>
      <w:szCs w:val="22"/>
      <w:lang w:val="en-US" w:bidi="ar-SA" w:eastAsia="zh-CN"/>
    </w:rPr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6:00Z</dcterms:created>
  <dc:creator>Korisnik</dc:creator>
  <dc:description/>
  <dc:language>en-US</dc:language>
  <cp:lastModifiedBy>Ceca</cp:lastModifiedBy>
  <dcterms:modified xsi:type="dcterms:W3CDTF">2015-03-19T08:26:00Z</dcterms:modified>
  <cp:revision>2</cp:revision>
  <dc:subject/>
  <dc:title>AKADEMIJA OXFORD</dc:title>
</cp:coreProperties>
</file>