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optička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su osnovni elementi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ma kojim kategorijama se dele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se dele sabirna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se dele rasipna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crtati šemu formiranja žiže kod rasipnih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optičku moć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to tanka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isati jednačinu tankih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to karakteristični zarac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crtati šemu karakterističnih zra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dobijamo kombinovano sočiva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bisati obrazac izračunavanja kombinovanog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to lupa i koja optika se koristi za lup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to mikroskom i koja sočiva se koriste za mikroskop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to disprezija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Kopijeva relaci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moću koje dve veličine se obračunavaju osobine nekog spekt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to kontinualni spektr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to linijski spektr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u to trakasti spektr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apsorbaciju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zakon apsorbacije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to rasejanje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Iterferencija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metode za posmatranje interferencije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definiciju svetol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polarizacija svetl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je prvi uspešan korak za ugrasnju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nsiti šta sve treba da saznate od svog klijenat pre nego što počnete sa ugrasnjom osčo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korekcije vida na dalaek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ji određivanje adijencije metodom „Fiksnog unakrsnog cilindra“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određivanje adicije metodom „Akomodovane rezerve“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određivanje adicije metodom „Minimalne adicije“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kako izvršiti odabir okvira za svog klijenta/pacjent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bog čega je bitio da okvir mora biti odabran pre početka uzimanja dioptr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se uzima mera za uspešnu ugradnju sočiva 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ugradnje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zadnjih podešavanja u postupku ugradnje sočiv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pomići klijenti/pacjentu da se lakše adsaptira i na okvir i sočiva?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66595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6942740AB943C789A62EBC77FA498E"/>
        </w:placeholder>
        <w:alias w:val="Title"/>
        <w:text/>
      </w:sdtPr>
      <w:sdtContent>
        <w:r>
          <w:rPr/>
          <w:t>AKADEMIJA OXFORD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75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75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75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75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5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06942740AB943C789A62EBC77FA4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A3B806-ACDD-40E4-AB9B-57FC7751E640}"/>
      </w:docPartPr>
      <w:docPartBody>
        <w:p w:rsidR="00A5377C" w:rsidRDefault="00595140" w:rsidP="00595140">
          <w:pPr>
            <w:pStyle w:val="006942740AB943C789A62EBC77FA498E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95140"/>
    <w:rsid w:val="00241021"/>
    <w:rsid w:val="00595140"/>
    <w:rsid w:val="00597EFE"/>
    <w:rsid w:val="00A537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06942740AB943C789A62EBC77FA498E">
    <w:name w:val="006942740AB943C789A62EBC77FA498E"/>
    <w:rsid w:val="005951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9:00Z</dcterms:created>
  <dc:creator>Admin</dc:creator>
  <dc:description/>
  <dc:language>en-US</dc:language>
  <cp:lastModifiedBy>Ceca</cp:lastModifiedBy>
  <dcterms:modified xsi:type="dcterms:W3CDTF">2015-01-20T12:19:00Z</dcterms:modified>
  <cp:revision>2</cp:revision>
  <dc:subject/>
  <dc:title>AKADEMIJA OX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