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eastAsia="Calibri" w:cs="Calibri"/>
          <w:lang w:val="sr-Latn-RS"/>
        </w:rPr>
        <w:t xml:space="preserve">                                            </w:t>
      </w:r>
      <w:r>
        <w:rPr>
          <w:rFonts w:cs="Arial" w:ascii="Arial" w:hAnsi="Arial"/>
          <w:b/>
          <w:bCs/>
          <w:sz w:val="40"/>
          <w:szCs w:val="40"/>
        </w:rPr>
        <w:t>Obrada metala rezanjem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eastAsia="Arial" w:cs="Arial" w:ascii="Arial" w:hAnsi="Arial"/>
          <w:b/>
          <w:bCs/>
          <w:sz w:val="40"/>
          <w:szCs w:val="40"/>
        </w:rPr>
        <w:t xml:space="preserve">                           </w:t>
      </w:r>
      <w:r>
        <w:rPr>
          <w:rFonts w:cs="Arial" w:ascii="Arial" w:hAnsi="Arial"/>
          <w:b/>
          <w:bCs/>
          <w:sz w:val="44"/>
          <w:szCs w:val="44"/>
        </w:rPr>
        <w:t>O Š T R A 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  <w:lang w:val="sr-Latn-RS"/>
        </w:rPr>
      </w:pPr>
      <w:r>
        <w:rPr>
          <w:rFonts w:cs="Arial" w:ascii="Arial" w:hAnsi="Arial"/>
          <w:b/>
          <w:bCs/>
          <w:sz w:val="40"/>
          <w:szCs w:val="40"/>
          <w:lang w:val="sr-Latn-RS"/>
        </w:rPr>
      </w:r>
    </w:p>
    <w:p>
      <w:pPr>
        <w:pStyle w:val="Normal"/>
        <w:jc w:val="both"/>
        <w:rPr>
          <w:sz w:val="40"/>
          <w:szCs w:val="40"/>
          <w:lang w:val="sr-Latn-RS"/>
        </w:rPr>
      </w:pPr>
      <w:r>
        <w:rPr>
          <w:sz w:val="40"/>
          <w:szCs w:val="40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Jagodina, 2013. godin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Pitanja za polaganje teoretskog dela za zanimanje: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brada metala rezanjem - OŠTRAČ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Osnovni pojmovi prerade metala rezanj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Cs/>
        </w:rPr>
        <w:t>Osnovni postupci obrade metala rezenje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color w:val="000000"/>
        </w:rPr>
        <w:t>Osnovi procesa rezanj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>Koje su osnovne površine u procesu rezanja</w:t>
      </w:r>
      <w:r>
        <w:rPr>
          <w:rFonts w:cs="Arial" w:ascii="Arial" w:hAnsi="Arial"/>
          <w:b/>
          <w:bCs/>
        </w:rPr>
        <w:t>?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</w:rPr>
        <w:t xml:space="preserve">Koji su </w:t>
      </w:r>
      <w:r>
        <w:rPr>
          <w:rFonts w:cs="Arial" w:ascii="Arial" w:hAnsi="Arial"/>
          <w:b/>
        </w:rPr>
        <w:t>osnovni parametri obrade? Objasn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outlineLvl w:val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Osnovna kretanja alata i predmeta obrad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  <w:iCs/>
        </w:rPr>
        <w:t>Osnovna geometrija reznog alat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i u obradi rezanj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Osnovna teorija u procesima obrade metala rezanj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Proces obrazovanja strugoti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Nabroj I objasni vrste strugotine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 xml:space="preserve">Objasni obradu oštrenjem ili brušenjem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Objasni proizvodne operacije oštrenjem i brušenjem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Objasni geometriske parametere u obradi oštrenjem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Objasni proizvodne operacije u obradi oštrenjem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Alati u obradi oštrenjem i brušenjem</w:t>
      </w:r>
      <w:r>
        <w:rPr>
          <w:rFonts w:cs="Arial" w:ascii="Arial" w:hAnsi="Arial"/>
          <w:b/>
          <w:bCs/>
        </w:rPr>
        <w:t>. Objasni osnovne pojmov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dela alata u obradi oštrenjem i brušenjem prema </w:t>
      </w:r>
      <w:r>
        <w:rPr>
          <w:rFonts w:cs="Arial" w:ascii="Arial" w:hAnsi="Arial"/>
          <w:b/>
          <w:bCs/>
          <w:iCs/>
        </w:rPr>
        <w:t>vrsti alatnog materijala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pori rezanja I snaga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Režim obrade u obradi oštrenjem i brušenjem</w:t>
      </w:r>
      <w:r>
        <w:rPr>
          <w:rFonts w:cs="Arial" w:ascii="Arial" w:hAnsi="Arial"/>
          <w:b/>
          <w:bCs/>
        </w:rPr>
        <w:t>. Objasn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bCs/>
        </w:rPr>
        <w:t>Kako se definiše glavno vreme obrad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zina rezanja u obradi oštrenjem i brušenjem. Objasn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b/>
          <w:iCs/>
        </w:rPr>
        <w:t>Mašine u obradi oštrenjem i brušenjem</w:t>
      </w:r>
      <w:r>
        <w:rPr>
          <w:rFonts w:cs="Arial" w:ascii="Arial" w:hAnsi="Arial"/>
          <w:b/>
          <w:bCs/>
        </w:rPr>
        <w:t>. Objasni.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</w:rPr>
        <w:t>Sredstva hladjenja i podmazivanja – SHP. Objasni osnovne pojmov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Mehanizam podmazivanja</w:t>
      </w:r>
      <w:r>
        <w:rPr>
          <w:rFonts w:cs="Arial" w:ascii="Arial" w:hAnsi="Arial"/>
          <w:b/>
          <w:bCs/>
        </w:rPr>
        <w:t>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štitna uloga SHP. Objasni.</w:t>
      </w:r>
    </w:p>
    <w:p>
      <w:pPr>
        <w:pStyle w:val="Normal"/>
        <w:numPr>
          <w:ilvl w:val="0"/>
          <w:numId w:val="2"/>
        </w:numPr>
        <w:autoSpaceDE w:val="false"/>
        <w:outlineLvl w:val="0"/>
        <w:rPr/>
      </w:pPr>
      <w:r>
        <w:rPr>
          <w:rFonts w:cs="ArialMT;Arial" w:ascii="ArialMT;Arial" w:hAnsi="ArialMT;Arial"/>
          <w:b/>
          <w:color w:val="000000"/>
        </w:rPr>
        <w:t>Vrste sredstava hladjenja I podmazivanja – SHP. Objasni.</w:t>
      </w:r>
    </w:p>
    <w:p>
      <w:pPr>
        <w:pStyle w:val="Normal"/>
        <w:numPr>
          <w:ilvl w:val="0"/>
          <w:numId w:val="2"/>
        </w:numPr>
        <w:autoSpaceDE w:val="false"/>
        <w:outlineLvl w:val="0"/>
        <w:rPr>
          <w:rFonts w:ascii="ArialMT;Arial" w:hAnsi="ArialMT;Arial" w:cs="ArialMT;Arial"/>
          <w:b/>
          <w:b/>
          <w:color w:val="000000"/>
        </w:rPr>
      </w:pPr>
      <w:r>
        <w:rPr>
          <w:rFonts w:cs="ArialMT;Arial" w:ascii="ArialMT;Arial" w:hAnsi="ArialMT;Arial"/>
          <w:b/>
          <w:color w:val="000000"/>
        </w:rPr>
        <w:t>Izbor sredstava hladjenja i podmazivanja – SHP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jam zaštite na radu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oga I značaj bezbednosti  I zdravlja na rad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esti faktore povrede na rad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 pojam ZNR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esti dužnosti poslodavca I dužnosti radnika u sistemu zaštite zdravlja na rad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esti faktore povrede na random mest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hanički factor opasnost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električne energij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požara I eksplozij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padova I radova na visi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štetnih I otrovnih materij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štetnih zračenj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buke I vibracij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aktor opasnosti od nepovoljnih klimatskih uslova rad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va pomoć. Objasniti osnove prve pomoći u slučaju nastanka povreda na rad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ična zaštitna sredstva. Koje mere preduzeti za slučaj da zaposleni ne koristi propisana sredstva zaštite na rad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tak I uloga inspekcije rad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novna svojstva materijal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osnovne odlike I strukturu materijal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bijanje čelik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 je tehnička dokumentacij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rste projekcij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pojam tehničko crtanje. Šta predstavlja I čemu služ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ta su standardi I čemu služ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ji formati tehničkih crteža postoj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sledeće pojmove: zaglavlje za crteže, sastavnica, razmer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ji tipovi linija postoj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šta su preseci I čemu služe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Merenje mernim instrumentima. Osnovni pojmov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Kontrola. Objasni pojam kontrole. Objasni osnovna sredstva za kontrolu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univerzalna merna sredstva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asniti kljunasto pomično merilo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Mikrometar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</w:rPr>
        <w:t>Komparator. Objasni.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jasni </w:t>
      </w:r>
      <w:r>
        <w:rPr>
          <w:rFonts w:cs="Arial-BoldItalicMT;Arial" w:ascii="Arial-BoldItalicMT;Arial" w:hAnsi="Arial-BoldItalicMT;Arial"/>
          <w:b/>
          <w:bCs/>
          <w:iCs/>
        </w:rPr>
        <w:t>univerzalni mehanički uglome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/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0z0">
    <w:name w:val="WW8Num20z0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1">
    <w:name w:val="WW8Num28z1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4z0">
    <w:name w:val="WW8Num34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6z0">
    <w:name w:val="WW8Num36z0"/>
    <w:qFormat/>
    <w:rPr>
      <w:b w:val="false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en-US" w:bidi="ar-SA" w:eastAsia="zh-CN"/>
    </w:rPr>
  </w:style>
  <w:style w:type="paragraph" w:styleId="Slika">
    <w:name w:val="slika"/>
    <w:basedOn w:val="Default"/>
    <w:next w:val="Default"/>
    <w:qFormat/>
    <w:pPr/>
    <w:rPr>
      <w:color w:val="000000"/>
    </w:rPr>
  </w:style>
  <w:style w:type="paragraph" w:styleId="Tekst">
    <w:name w:val="tekst"/>
    <w:basedOn w:val="Default"/>
    <w:next w:val="Default"/>
    <w:qFormat/>
    <w:pPr/>
    <w:rPr>
      <w:color w:val="000000"/>
    </w:rPr>
  </w:style>
  <w:style w:type="paragraph" w:styleId="Teksttabele">
    <w:name w:val="tekst tabele"/>
    <w:basedOn w:val="Default"/>
    <w:next w:val="Default"/>
    <w:qFormat/>
    <w:pPr/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MS Mincho;ＭＳ 明朝" w:cs="Arial"/>
      <w:sz w:val="22"/>
      <w:szCs w:val="22"/>
      <w:lang w:eastAsia="ja-JP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4:55:00Z</dcterms:created>
  <dc:creator>nn</dc:creator>
  <dc:description/>
  <cp:keywords/>
  <dc:language>en-US</dc:language>
  <cp:lastModifiedBy>nn</cp:lastModifiedBy>
  <cp:lastPrinted>2011-06-29T15:16:00Z</cp:lastPrinted>
  <dcterms:modified xsi:type="dcterms:W3CDTF">2013-12-07T17:26:00Z</dcterms:modified>
  <cp:revision>43</cp:revision>
  <dc:subject/>
  <dc:title>jdskhnfkjlnjdlwsfkdaljjfnlaf</dc:title>
</cp:coreProperties>
</file>