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Pitanja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Šta je zavarivan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Šta je zavareni spoj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i su osnovni elementi žljeb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e vrste šavova posto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ko glasi podela šavova po kontinuite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e su osnovne vrste zavarenih spojev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e položaje imamo u zavarvanj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Šta je to tehnologija zavarivanj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Šta je to tehnika zavarivanj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e podatke treba da sadrži crtež zavarene konstrukci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ko se dele šavovi po nazivu (oznake)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broj vrste spojeve pri zavarivanju pritisk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ko se na crtežu označava ugaoni ravni dvostrani spoj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ko se klasifikuju postupci pri zavarivanju (podela)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a je brojčana oznaka "gasnog zavarivanja-oksi-acetilenskim plamenom"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a je osnovna podela postupaka pri zavarivanj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ko se postupci zavarivanja dele prema izvoru energi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Šta je to gasno zavarivan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i gorivi gasovi se najčešće koriste pir gasnom zavarivanj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z čega se sastoji aparatura za gasno zavarivan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om bojom je obojena kiseonička boc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om bojom je obojena boca sa acetilen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broj osnovne delove bo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 sme da rukuje bocama sa kiseonikom i acetilen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što je neophodno da boce imaju redukcioni ventil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i još ventil se koristi osim redukcionog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 čega služi gorionik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e brojne oznake se koriste za obeležavanje gorionika (podela po veličini mlaznice)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e vrste plamena razlikujemo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 zavarivanje kojih materijala se koristi neutralni plamen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a su svojstva acetilen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 kom obliku se isporučuju dodatni materijal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Šta se podrazumeva pod "propisivanjem tehnologije gasnog zavarivanja"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ko se deli tehnika gasnos zavarivanja u zavisnosti od kretanja gorionika i žic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ko se dele gorionic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ko se dele mlaznic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i su to specijalni gasno-plameni postupc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 šta treba obratiti posebnu pažnju radi zaštite od strujnog udar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de se javlja najveća opasnost od strujnog udar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e zračenje je najopasnije prilikom zavarivanj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i postupci su najopasniji sa aspekta opasnosti od požara i eksplozi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i tehnički gasovi se koriste pri zavarivanj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e su opšte mere zaštite pri zavarivanj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a se sredstva koriste za ličnu zašt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Šta spada u preventivne mere zaštit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je tehnike se koriste kod davanja prve pomoći u slučaju strujnog udara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before="0" w:after="200"/>
        <w:ind w:left="72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KADEMIJA OXFORD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44:00Z</dcterms:created>
  <dc:creator>Korisnik</dc:creator>
  <dc:description/>
  <dc:language>en-US</dc:language>
  <cp:lastModifiedBy>Prvi</cp:lastModifiedBy>
  <dcterms:modified xsi:type="dcterms:W3CDTF">2014-06-26T10:44:00Z</dcterms:modified>
  <cp:revision>2</cp:revision>
  <dc:subject/>
  <dc:title>AKADEMIJA OXFORD</dc:title>
</cp:coreProperties>
</file>