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>Pitanja: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  <w:lang w:val="sr-Latn-RS"/>
        </w:rPr>
        <w:t>Šta je</w:t>
      </w:r>
      <w:r>
        <w:rPr>
          <w:color w:val="FF0000"/>
        </w:rPr>
        <w:t xml:space="preserve"> malter i navesti podele maltera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Koje su vrste maltera prema vrsti veziva?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</w:rPr>
        <w:t>Navesti opšte postupke  zidanja opekom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Objasniti pravilnu organizaciju radnog prostora zidara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Navesti  vrste i delove opeka, i elemente zida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Objasniti opšta pravila zidanja opekom?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</w:rPr>
        <w:t>Objasniti i nacrtati šemu zidanja zidova opekom koji se sučeljavaju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Objasniti i nacrtati šemu zidanja zidova opekom koji se sutiču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Objasniti i nacrtati šemu zidanja zidova opekom koji se ukrštaju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zrada otvora u  zidovima od opeke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Zidanje stubova i stubaca od opeke?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</w:rPr>
        <w:t>Zidanje udubljenja i  isturenih delova u zidovima?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</w:rPr>
        <w:t>Nacrtati šeme pravilnog zidanja  dimnjaka od opeke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Nacrtati šeme pravilnog zavšavanja zidova i objasniti?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</w:rPr>
        <w:t>Vrste veza kod dekorativnog zidanja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Navesti  vrste prefabrikata od pečene gline?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</w:rPr>
        <w:t>Navesti pravilno zidanja giter-blokovima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Šema zidanja giter blokovima zidova koji se sučeljavaju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Šema zidanja giter blokovima zidova koji se sutiču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Šema zidanja giter blokovima zidova koji se ukrštaju?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</w:rPr>
        <w:t>Zidanje  giter-blokovima za fasadne zidove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Zidanje zidova šupljim blokovima od pečene gline?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</w:rPr>
        <w:t>Zidanje zidova od betonskih blokova?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</w:rPr>
        <w:t>Zidanje zidova ćelijastih betona?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</w:rPr>
        <w:t>Zidanje zidova  durisol blokovima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Zidanje dimnjaka blokovima  od pečene gline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zrada kompleksnih zidova od opeke koji se sučeljavaju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zrada kompleksnih zidova od opeke koji se sutiču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zrada kompleksnih zidova od opeke koji se ukrštaju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zrada kompleksnih zidova od blokova sučeljavaju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zrada kompleksnih zidova od opeke koji se sutiču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zrada kompleksnih zidova od opeke koji se ukrštaju?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</w:rPr>
        <w:t>Pravila izrade zidova od  kamena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zrada zidova od grubo lomljenog kamena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zrada zidova od pločastog  lomljenog kamena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zrada zidova od doteranog lomljenog  kamena?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</w:rPr>
        <w:t>Unutrašnje malterisanje zidova od opeke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Malterisanje zidova od kamena 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Kako se malteriše preko betonskih zidova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Malterisanje plafona?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</w:rPr>
        <w:t>Postupak  malterisanje spoljašnih zidova?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Postupak za</w:t>
      </w:r>
      <w:r>
        <w:rPr>
          <w:color w:val="FF0000"/>
          <w:lang w:val="sr-Latn-RS"/>
        </w:rPr>
        <w:t>štite na radu?</w:t>
      </w:r>
    </w:p>
    <w:p>
      <w:pPr>
        <w:pStyle w:val="ListParagraph"/>
        <w:spacing w:before="0" w:after="200"/>
        <w:ind w:left="1440" w:right="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KADEMIJA OXFORD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44:00Z</dcterms:created>
  <dc:creator>Korisnik</dc:creator>
  <dc:description/>
  <dc:language>en-US</dc:language>
  <cp:lastModifiedBy>Ceca</cp:lastModifiedBy>
  <dcterms:modified xsi:type="dcterms:W3CDTF">2014-12-16T14:44:00Z</dcterms:modified>
  <cp:revision>2</cp:revision>
  <dc:subject/>
  <dc:title>AKADEMIJA OXFORD</dc:title>
</cp:coreProperties>
</file>